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4"/>
          <w:szCs w:val="24"/>
        </w:rPr>
        <w:t xml:space="preserve">Стенограмма совместного заседания </w:t>
      </w:r>
    </w:p>
    <w:p>
      <w:pPr>
        <w:pStyle w:val="Normal"/>
        <w:spacing w:lineRule="auto" w:line="240" w:before="0" w:after="0"/>
        <w:rPr>
          <w:b/>
          <w:b/>
          <w:sz w:val="24"/>
          <w:szCs w:val="24"/>
        </w:rPr>
      </w:pPr>
      <w:r>
        <w:rPr>
          <w:b/>
          <w:sz w:val="24"/>
          <w:szCs w:val="24"/>
        </w:rPr>
        <w:t>Общественного Совета при Федеральном дорожном агентстве</w:t>
      </w:r>
    </w:p>
    <w:p>
      <w:pPr>
        <w:pStyle w:val="Normal"/>
        <w:spacing w:lineRule="auto" w:line="240" w:before="0" w:after="0"/>
        <w:rPr>
          <w:b/>
          <w:b/>
          <w:sz w:val="24"/>
          <w:szCs w:val="24"/>
        </w:rPr>
      </w:pPr>
      <w:r>
        <w:rPr>
          <w:b/>
          <w:sz w:val="24"/>
          <w:szCs w:val="24"/>
        </w:rPr>
        <w:t>Министерства транспорта РФ и</w:t>
      </w:r>
    </w:p>
    <w:p>
      <w:pPr>
        <w:pStyle w:val="Normal"/>
        <w:spacing w:lineRule="auto" w:line="240" w:before="0" w:after="0"/>
        <w:rPr/>
      </w:pPr>
      <w:r>
        <w:rPr>
          <w:b/>
          <w:sz w:val="24"/>
          <w:szCs w:val="24"/>
        </w:rPr>
        <w:t>экспертной группы № 19 «Преодоление территориальной и информационной разобщенности: развитие транспортной системы, связи и информации»,</w:t>
      </w:r>
    </w:p>
    <w:p>
      <w:pPr>
        <w:pStyle w:val="Normal"/>
        <w:spacing w:lineRule="auto" w:line="240" w:before="0" w:after="0"/>
        <w:rPr>
          <w:b/>
          <w:b/>
          <w:sz w:val="24"/>
          <w:szCs w:val="24"/>
        </w:rPr>
      </w:pPr>
      <w:r>
        <w:rPr>
          <w:b/>
          <w:sz w:val="24"/>
          <w:szCs w:val="24"/>
        </w:rPr>
        <w:t xml:space="preserve">от 14 сентября 2011 года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Тема заседания: «Перспективы развития автомобильных дорог в основных положениях Стратегии-2020»</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О.В. Скворцов:</w:t>
      </w:r>
      <w:r>
        <w:rPr>
          <w:sz w:val="24"/>
          <w:szCs w:val="24"/>
        </w:rPr>
        <w:t xml:space="preserve"> Уважаемые коллеги! Прежде всего, разрешите вас поприветствовать. Спасибо, что вы пришли на это заседание совета. Кворум у нас есть. У нас на совете присутствует от Общественной палаты Либет Анатолий Анатольевич. Его мы уже знаем, он не первый раз на наших мероприятиях присутствует. На повестку дня мы выносим два вопроса. Один по «Стратегии-2020» в части, касающейся наших сермяжных дорожных дел. А второй - хотели обсудить вместе с вами статью, которая была в «Аргументах и Фактах». По повестке дня нет возражений? Нет. Принимается. Сначала пару слов скажет Анатолий Михайлович, а потом мы приступим к нашей повестке дня.</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А.М. Чабунин:</w:t>
      </w:r>
      <w:r>
        <w:rPr>
          <w:sz w:val="24"/>
          <w:szCs w:val="24"/>
        </w:rPr>
        <w:t xml:space="preserve"> Добрый день, уважаемые коллеги! Я рад приветствовать вас в здании Федерального дорожного агентства. У нас сегодня расширенный общественный совет и два вопроса - оба очень важные, на самом деле. И что касается «Стратегии-2020», и что касается освещения в СМИ нашей деятельности. На сегодняшний день деятельность и Дорожного агентства, и дорожных администраций субъектов находится на передовом плане в том, что общество очень много внимания уделяет дорожной теме. И общество, и руководство страны. Поэтому все вопросы, которые касаются развития дорог, их состояния, обществу не безынтересны. Я считаю, что нам есть, что рассказать, что показать и что обсудить. С помощью нашего инструмента – общественного совета – мы каждый раз находим какие-то новые вещи, которые необходимо и с обществом обсуждать, и с профессиональными дорожниками. Думаю, что в результате нашей совместной работы мы в очередной раз найдём новое правильное направление, по которому двинемся. Спасибо большое всем, кто нас посетил.</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О.В. Скворцов:</w:t>
      </w:r>
      <w:r>
        <w:rPr>
          <w:sz w:val="24"/>
          <w:szCs w:val="24"/>
        </w:rPr>
        <w:t xml:space="preserve"> Спасибо, Анатолий Михайлович. По первому вопросу у нас докладчик - или как сказать, выступающий? – Блинкин Михаил Яковлевич. Во-первых, я прошу учесть, что это независимые эксперты. Они имеют своё мнение. В принципе, я думаю, что у нас тут нет никаких оппонентов – мы не технический совет. Мы просто заслушаем, обсудим. И есть такое предложение – по результатам этого обсуждения, может быть, какой-то рабочей группой сформировать какие-то рекомендации, которые мы могли бы послать. Вы нам подскажете, Михаил Яковлевич, куда. Думаю, не будем ограничивать Михаила Яковлевича. Сколько вам времени надо?</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М.Я. Блинкин:</w:t>
      </w:r>
      <w:r>
        <w:rPr>
          <w:sz w:val="24"/>
          <w:szCs w:val="24"/>
        </w:rPr>
        <w:t xml:space="preserve"> Минут 25 мне хватит. Если будет интересно, то чуть больше, но не сильно.</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О.В. Скворцов:</w:t>
      </w:r>
      <w:r>
        <w:rPr>
          <w:sz w:val="24"/>
          <w:szCs w:val="24"/>
        </w:rPr>
        <w:t xml:space="preserve"> Я думаю, вопросы будут.</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М.Я. Блинкин:</w:t>
      </w:r>
      <w:r>
        <w:rPr>
          <w:sz w:val="24"/>
          <w:szCs w:val="24"/>
        </w:rPr>
        <w:t xml:space="preserve"> Сначала несколько слов формального характера. По распоряжению Председателя Правительства в начале этого года были сформированы экспертные группы решительно по всем направлениям – от макроэкономики до образования и здравоохранения, которым было поручено подготовить предложения, связанные с корректировкой «Стратегии 2020» (Стратегии социально-экономического развития Российской Федерации до 2020 года). Известно, что она существует. Правительство дало распоряжение скорректировать этот документ с учётом сегодняшних и завтрашних реалий. Наша 19-ая группа, которую я представляю, называется «Преодоление территориальной и информационной разобщенности страны». Там транспорт, связь и информационные технологии. Соответственно, то направление, которым мне поручили руководить – это транспортный комплекс Российской Федерации. Какое сейчас формальное состояние дел? К 1 сентября был готов промежуточный отчёт, который был направлен в Правительство. Я даже не знаю, было ли дано добро на публикацию или нет, но тот материал, который был вам разослан – это извлечения из этого промежуточного отчёта в части, касающейся дорог и городов. Соответственно, там исключено из-за объёма всё, что относится к другим видам транспорта. Этот отчёт промежуточный, и</w:t>
      </w:r>
      <w:r>
        <w:rPr>
          <w:color w:val="FFC000"/>
          <w:sz w:val="24"/>
          <w:szCs w:val="24"/>
        </w:rPr>
        <w:t xml:space="preserve">, </w:t>
      </w:r>
      <w:r>
        <w:rPr>
          <w:sz w:val="24"/>
          <w:szCs w:val="24"/>
        </w:rPr>
        <w:t xml:space="preserve">соответственно, мы его передали для дальнейшего обсуждени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работе нашей группы принимали участие самые разные эксперты – от высокопоставленных чиновников до представителей бизнеса, науки и кого угодно. Дорожный доклад у нас делал Костюченко (</w:t>
      </w:r>
      <w:r>
        <w:rPr>
          <w:i/>
          <w:sz w:val="24"/>
          <w:szCs w:val="24"/>
        </w:rPr>
        <w:t>И.В. Костюченко, Директор Департамента государственной политики в области дорожного хозяйства Минтранса России</w:t>
      </w:r>
      <w:r>
        <w:rPr>
          <w:sz w:val="24"/>
          <w:szCs w:val="24"/>
        </w:rPr>
        <w:t>). У нас участвовали самые разные люди. В каких-то наших собраниях Белозеров (</w:t>
      </w:r>
      <w:r>
        <w:rPr>
          <w:i/>
          <w:sz w:val="24"/>
          <w:szCs w:val="24"/>
        </w:rPr>
        <w:t>О.В. Белозеров, заместитель министра транспорта РФ</w:t>
      </w:r>
      <w:r>
        <w:rPr>
          <w:sz w:val="24"/>
          <w:szCs w:val="24"/>
        </w:rPr>
        <w:t xml:space="preserve">) принимал участие. В общем, представительство был широкое. То, что я сейчас буду рассказывать – это есть позиция 19-ой группы, сугубо предварительная, потому что по многим вопросам не существует консенсуса даже внутри нашей группы, я уже не говорю шире. Предмет для обсуждения есть. Я пропущу несколько констатаций, потому что, похоже, это единственная аудитория, где о многих вещах бессмысленно рассказывать. Приступлю к делу.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rPr>
        <w:t>Мы констатируем в своём докладе, что дорожное хозяйство России в пределах имеющихся возможностей работает примерно так же, как прочие сегменты реальной экономики. При этом имеет  место бездорожье на периферии, заторы в городах, в связи с чем – общественное недовольство. Делается некоторый вывод – откуда взялись эти цифры, скажу чуть дальше - что формирование нормальной дорожной сети, соответствующей современным требованиям и современному уровню автомобилизации, требует стабильных, заданных на долгосрочную перспективу источников в размере порядка 2,8-3% ВВП.</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 xml:space="preserve">Я скажу констатацию, которую хорошо видно на картинках. Констатация первая: инвестиции в транспортную инфраструктуру являются крайне недостаточными по любым международным меркам. Вот цифры приведены – это цифры 2009-2010 гг. Что касается дорожного хозяйства, то они являются неоправданно низкими по сравнению с динамикой роста автомобильного парка и по любым реальным критериям. Показываю просто – вот так выглядит в процентах от ВВП за последние 15 лет. А вот так выглядит в сравнении с динамикой роста автомобилизации страны. Красная линия, идущая вверх – автомобилизация. Кривая линия внизу – это расходы консолидированной бюджетной системы России, то есть всех уровней. То есть просто движется в противофазе. Это объективная реальность. Следующая штука. Постоянно в быту идут разговоры о том, что все наши транспортные проблемы от того, что у нас бурный рост автомобилизации, города стоят, заторы на дорогах и т.д. Это тихий самообман. Потому что вот кривая автомобилизации: и по фазе, и по темпам абсолютно невыдающаяся. У нас шёл нормальный процесс автомобилизации. Есть очень забавное и малоизвестное сопоставление, что по уровню транспортной самодостаточности домохозяйств мы только вышли на рубеж 1912-ого года. Потому что до изобретения массового автомобиля это исчислялось в количестве лошадей на 1000 жителей, а где-то с 20-х годов исчисляется в количестве автомобилей.  Мы только сейчас вышли. Нет чрезмерной автомобилизации России, не в этом проблем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Есть вещи, которые чрезвычайно тревожны по любым меркам. У нас крайне низкий уровень мобильности – чуть больше 6 тысяч пассажирокилометров на душу населения (сейчас 6300). Это в сравнении с мало-мальски просвещёнными странами в 2-3 раза меньше. И это не просто желание кого-то куда-то ездить. Это вопрос эффективного использования трудовых ресурсов. Это вопрос агломерационных радиусов больших городов - где жильё строить? Мы же вынуждены на ближней периферии городов вести высотную застройку. Это не делает никто, это очень невыгодно. От чего? А дальше некуда строить дороги. Есть масса обстоятельств, в которых отражается наша низкая дорожная подвижность. В общем, это дорожный дефицит. Это понятно. Показываю дальше, как мы смотримся на фоне прочего мира в городском измерении. Смотримся очень плохо. Характерные среднесетевые скорости для больших городов мира, которые автомобилями перенасыщены не в пример Москве, Питеру или Владивостоку – порядка 35-40 км/ч. По Москве у меня цифра 21,8, сегодняшняя цифра уже меньше 20. Это очень интересная штука, как воспринимают условия движения жители разных городов мира. Автомобильное движение; как они по дорогам ездят. Вот это обследование </w:t>
      </w:r>
      <w:r>
        <w:rPr>
          <w:sz w:val="24"/>
          <w:szCs w:val="24"/>
          <w:lang w:val="en-US"/>
        </w:rPr>
        <w:t>IBM</w:t>
      </w:r>
      <w:r>
        <w:rPr>
          <w:sz w:val="24"/>
          <w:szCs w:val="24"/>
        </w:rPr>
        <w:t xml:space="preserve">, они его ведут последние лет двадцать. Вот где мы находимся. Нет, в Йоханнесбурге хуже, в Нью-Дели тоже. Но таких примеров мало. Одновременное существование пробок и бездорожья – это наша уникальная особенность. Наша конфигурация сети полностью повторяет конфигурацию гужевых дорог, которая была в 1910-ом году, полностью повторяет. За это время просвещённые страны все сделали сеточку. Американцы в начале-середине 50-х гг., китайцы начали в середине 90-х. Мы сеточку не сделали и на те деньги, которые получает дорожная отрасль, сделать её не сможем никогда. Это серьёзнейший вопрос, потому что при этой конфигурации мы вообще нормального регионального развития не получим и просто заткнём центр страны.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льше я говорю, что существует три принципиальных сценария. Инерционный сценарий означает, что дорожная отрасль получает на уровне 1,2% ВВП. К чему ведёт статус-кво? Он ведёт к деградации периферийной сети. Это ступор городов. Это абсолютно конкретная гипотеза. Сценарий два – «смягчение бюджетных ограничений». Это обозначает, что мы рассчитываем на то, что в порядке постатейного перераспределения бюджетных средств в отрасль попадёт больше. Или туда придут частные инвестиции. Я прорабатывал этот вопрос с нашими налоговиками, бюджетниками; соответственно, с этими профильными группами в составе нашего экспертного проекта. В порядке перераспределения бюджетных средств в канун выборов какие-то вещи будут говориться. Примерно тот же уровень ассигнований на дороги сохранится в обозримое время. Что касается частных инвестиций, я чрезвычайно рад приходу любой копейки в дорожное строительство. Было бы совершенно замечательно на эту гипотезу полагаться в рамках ГЧП, концессий. Но у нас на эту тему уже есть двадцатилетний экспериментальный опыт, поскольку первый указ о платных дорогах выпустил президент Ельцин в 1992-ом году. 19 лет у нас есть опыта – много ли пришло частных денег? В общем, мало, почти ничего. Наконец, третий сценарий. Я его обозначил английскими словами - сейчас скажу, почему - «Пользователь дорог должен платить» (</w:t>
      </w:r>
      <w:r>
        <w:rPr>
          <w:i/>
          <w:sz w:val="24"/>
          <w:szCs w:val="24"/>
        </w:rPr>
        <w:t>«Highway users must pay their way»</w:t>
      </w:r>
      <w:r>
        <w:rPr>
          <w:sz w:val="24"/>
          <w:szCs w:val="24"/>
        </w:rPr>
        <w:t>). Сценарий является технически наилучшим, но чреват жёстким противодействием автомобильной общественности – уже на своей шкуре знаю. Я и наш институт были очень популярны у автомобильной общественности, а сейчас сильно популярность потеряли. И влиятельных лоббистских групп. Откуда взялся этот лозунг? В 1956-ом году советники и спичрайтеры президента Эйзенхауэра написали ему речь перед Конгрессом, о том, что надо организовать трастовый дорожный фонд, утвердить программу строительства межштатных хайвэев. И за это должны заплатить пользователи. Там они написали замечательную фразу, что нет ни одного правительства в мире, которое перераспределит бюджетные ассигнования от обороны и безопасности или от здравоохранения в пользу дорог. Такого не бывает. Вы ездите – вы платите. И этот лозунг «</w:t>
      </w:r>
      <w:r>
        <w:rPr>
          <w:sz w:val="24"/>
          <w:szCs w:val="24"/>
          <w:lang w:val="en-US"/>
        </w:rPr>
        <w:t>Highway</w:t>
      </w:r>
      <w:r>
        <w:rPr>
          <w:sz w:val="24"/>
          <w:szCs w:val="24"/>
        </w:rPr>
        <w:t xml:space="preserve"> </w:t>
      </w:r>
      <w:r>
        <w:rPr>
          <w:sz w:val="24"/>
          <w:szCs w:val="24"/>
          <w:lang w:val="en-US"/>
        </w:rPr>
        <w:t>users</w:t>
      </w:r>
      <w:r>
        <w:rPr>
          <w:sz w:val="24"/>
          <w:szCs w:val="24"/>
        </w:rPr>
        <w:t xml:space="preserve"> </w:t>
      </w:r>
      <w:r>
        <w:rPr>
          <w:sz w:val="24"/>
          <w:szCs w:val="24"/>
          <w:lang w:val="en-US"/>
        </w:rPr>
        <w:t>must</w:t>
      </w:r>
      <w:r>
        <w:rPr>
          <w:sz w:val="24"/>
          <w:szCs w:val="24"/>
        </w:rPr>
        <w:t xml:space="preserve"> </w:t>
      </w:r>
      <w:r>
        <w:rPr>
          <w:sz w:val="24"/>
          <w:szCs w:val="24"/>
          <w:lang w:val="en-US"/>
        </w:rPr>
        <w:t>pay</w:t>
      </w:r>
      <w:r>
        <w:rPr>
          <w:sz w:val="24"/>
          <w:szCs w:val="24"/>
        </w:rPr>
        <w:t xml:space="preserve"> </w:t>
      </w:r>
      <w:r>
        <w:rPr>
          <w:sz w:val="24"/>
          <w:szCs w:val="24"/>
          <w:lang w:val="en-US"/>
        </w:rPr>
        <w:t>their</w:t>
      </w:r>
      <w:r>
        <w:rPr>
          <w:sz w:val="24"/>
          <w:szCs w:val="24"/>
        </w:rPr>
        <w:t xml:space="preserve"> </w:t>
      </w:r>
      <w:r>
        <w:rPr>
          <w:sz w:val="24"/>
          <w:szCs w:val="24"/>
          <w:lang w:val="en-US"/>
        </w:rPr>
        <w:t>way</w:t>
      </w:r>
      <w:r>
        <w:rPr>
          <w:sz w:val="24"/>
          <w:szCs w:val="24"/>
        </w:rPr>
        <w:t xml:space="preserve">» стал абсолютно классическим. Тогда в 1956-ом году он прошёл с большим скрипом, но результат - кто читал литературу или ездил по этим дорогам, знает, что результаты были очень неплохим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Есть ровно три сценария. Можно быть оптимистом и верить во второй, но я в этом здании первый раз появился в начале 1971-го года, и, как бы сказать, я в него не очень верю. Я сразу перескочу, мне надо показать последний слайд, поскольку я вспомнил о 1971-ом году. Тогда же мне рассказали историю, как министр Николаев, который здесь работал, направил в ЦК КПСС записку, в которой показал масштабы потерь страны от бездорожья и ставил вопрос о неотложном переключении значительных ресурсов в дорожное строительство. И был ответный документ – мне его тоже довелось читать, подписанный секретарём ЦК Кириленко. Там коммунисту Николаеву предлагалось окончательно и бесповоротно покончить с бездорожьем в РСФСР за счёт широкого развёртывания социалистического соревнования в трудовых коллективах отрасли. Я искренне надеюсь, что хотя бы этих аргументов нам не предъявят. Это было точно, я эту историю узнал в 1971-ом году. Теперь поехали дальш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Вот декларация, которая является плодом наших измышлений. </w:t>
      </w:r>
    </w:p>
    <w:p>
      <w:pPr>
        <w:pStyle w:val="Normal"/>
        <w:spacing w:lineRule="auto" w:line="240" w:before="0" w:after="0"/>
        <w:rPr>
          <w:sz w:val="24"/>
          <w:szCs w:val="24"/>
        </w:rPr>
      </w:pPr>
      <w:r>
        <w:rPr>
          <w:sz w:val="24"/>
          <w:szCs w:val="24"/>
        </w:rPr>
        <w:t xml:space="preserve">Ассигнования, необходимые для прекращения деградации и нормального развития национальной дорожной сети не могут быть получены за счёт постатейного перераспределения бюджетных средств. Такое перераспределение не отвечает мировому опыту и крайне маловероятно с позиции реальных обстоятельств бюджетных приоритетов. </w:t>
      </w:r>
    </w:p>
    <w:p>
      <w:pPr>
        <w:pStyle w:val="Normal"/>
        <w:spacing w:lineRule="auto" w:line="240" w:before="0" w:after="0"/>
        <w:rPr>
          <w:sz w:val="24"/>
          <w:szCs w:val="24"/>
        </w:rPr>
      </w:pPr>
      <w:r>
        <w:rPr>
          <w:sz w:val="24"/>
          <w:szCs w:val="24"/>
        </w:rPr>
        <w:t xml:space="preserve">За счёт частных, в том числе иностранных инвестиций, в рамках концессий и ГЧП могут быть реализованы немногие, отдельные проекты, не меняющие ситуацию в дорожном хозяйстве страны в целом. </w:t>
      </w:r>
    </w:p>
    <w:p>
      <w:pPr>
        <w:pStyle w:val="Normal"/>
        <w:spacing w:lineRule="auto" w:line="240" w:before="0" w:after="0"/>
        <w:rPr>
          <w:sz w:val="24"/>
          <w:szCs w:val="24"/>
        </w:rPr>
      </w:pPr>
      <w:r>
        <w:rPr>
          <w:sz w:val="24"/>
          <w:szCs w:val="24"/>
        </w:rPr>
        <w:t xml:space="preserve">В России не будет дорожной сети, пока за это благо не заплатят в полной мере пользователи. Плата пользователей за дороги осуществляется в форме целевых дорожных налогов, отражающих факт владения и пользования автомобилей, а так же фактический пробег. Улучшение дорожных условий однозначно связывается с необходимостью повышения платёжных обязательств пользователей дорог, в частности транспортного налога, акциза на моторные топлива, парковочных тарифов в городах, специальных платежей, взимаемых с определённых категорий автомобилей. </w:t>
      </w:r>
    </w:p>
    <w:p>
      <w:pPr>
        <w:pStyle w:val="Normal"/>
        <w:spacing w:lineRule="auto" w:line="240" w:before="0" w:after="0"/>
        <w:rPr>
          <w:sz w:val="24"/>
          <w:szCs w:val="24"/>
        </w:rPr>
      </w:pPr>
      <w:r>
        <w:rPr>
          <w:sz w:val="24"/>
          <w:szCs w:val="24"/>
        </w:rPr>
        <w:t xml:space="preserve">Вклад бюджета в финансирование дорожного хозяйства, формируемый вне системы целевых налогов рано или поздно будет ограничиваться ассигнованиями на строительство политически мотивированных дорожно-мостовых объектов. Грубо говоря, там, где люди не ездят. </w:t>
      </w:r>
    </w:p>
    <w:p>
      <w:pPr>
        <w:pStyle w:val="Normal"/>
        <w:spacing w:lineRule="auto" w:line="240" w:before="0" w:after="0"/>
        <w:rPr>
          <w:sz w:val="24"/>
          <w:szCs w:val="24"/>
        </w:rPr>
      </w:pPr>
      <w:r>
        <w:rPr>
          <w:sz w:val="24"/>
          <w:szCs w:val="24"/>
        </w:rPr>
        <w:t xml:space="preserve">Сегодня население считает, что государство рано или поздно найдёт деньги на дорожное строительство. Мне приходят десятки, сотни писем, где говорят: «Мы и так уже все налоги заплатили, почему у нас дорог нет? Наверное, дорожники очень плохо работают. А мы за всё заплатили, у нас замечательно всё, у нас очень высокие налоги – три шкуры дерут». Государственные люди считают, что дороги рано или поздно будут построены за счёт частных инвестиций – ГЧП и концессий. Все по-своему правы, но результаты известны.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Протяжённость дорог у нас большим счётом не растёт. А насчёт того, как мы, пользователи дорог, за дороги заплатили, вот картиночка – это бюджетные обстоятельства 2010 года. Этот блин – это расходы на дорожное хозяйство, все совокупные – бюджет федерации и субфедеральные бюджеты. Как они распределяются? Примерно наполовину или больше они покрываются налогами общего покрытия. То есть дорожное хозяйство в рамках этой раскладки выглядит бюджетополучателем общего типа и конкурировать с армией, образованием, здравоохранением никогда в жизни не будет ни в одной стране мира. Поэтому пока этот блинчик не закрасится нашими дорожными налогами, извините, особых сдвигов я не вижу. Дорожная декларация в цифрах выглядит очень цинично. Сегодня налоги такие – средняя ставка порядка 3 рублей. Средняя ставка порядка 12 рублей – тогда мы выйдем на нормальный уровень финансирования дорожного хозяйства. Эти 9 рублей бензиновые. По очень странному совпадению реформа 1956-ого года Дуайта Эйзенхауэра предполагала на четверть повышение цены топлива. Примерно таким же образом придётся нам делать. Тогда психологически было легче – тогда галлон стоил 60 центов, добавили 18 – никто особо не почувствовал. Галлон, не литр. Это были другие времена, другая эпоха. Откуда взялось? Если кому интересно, я табличку эту оставлю, не буду пересказывать справочные данные. Здесь нет ни одной вымышленной цифры. Табличку я оставил на компьютере многоуважаемого ведомства; все, кому интересно – могут взят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Развилка наша заключается в следующем. Мы можем сохранить всё, как есть. Тем более, потихоньку общие деньги прибавляются, потихоньку ситуация становится лучше в отрасли. Только уже совсем злокозненные люди говорят, что это неправда. Можно оставить всё как есть – это минимизация конфликтов с населением, это минимизация инфляционных рисков. Это всегда понятно. Дорожная сеть, особенно на местном, региональном уровне, должна деградировать. Мы ничего с этим не сделаем в рамках вот таких цифр: 1,2-1,4%. Ввод новых дорог и искусственных сооружений ограничится политически мотивированным проектами, а так же отдельными городскими проектами в окрестностях Москвы и Санкт-Петербурга. Будут сохраняться иллюзии, что рано или поздно в бюджете найдутся деньги, либо придут какие-то иностранные инвестиции. Вот эта развилка, стрелки в разные стороны. Активный сценарий – мы выходим на уровень 2,8-3% от ВВП за счёт радикального повышения цены владения и пользования автомобилем. Мы прекращаем деградацию сети. Мы обеспечиваем прирост транспортнодоступной территории - и жильё можно строить. Мы снижаем себестоимость перевозок и потихонечку ликвидируем уродливую моноцентрическую структуру, когда 80% таможенных грузов везутся в Москву или ближние окрестности (больше везти некуда). Повышаем мобильность населения, потому что это с точки зрения трудовых ресурсов чрезвычайно важно.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Какие минусы? Инфляционные риски – это объективно. Политические издержки жуткие, потому что я очень хорошо представляю степень популярности наших предложений. Скажу два слова об основных претензиях, которые предъявляются нам. Я имел возможность обсуждать свои «антинародные» идеи с самыми разными людьми – от чиновников в Администрации Президента, ведомств и т.д. и до журналистов, общественности. Обычно говорят такую штуку. «Михаил Яковлевич, хорошо. Вот вы удвоите-утроите ассигнования, а все равно у вас всё украдут, потому что у нас самые высокие в мире цены на дороги, самый высокий в мире уровень дорожной коррупции и вообще это «чёрная дыра» экономики. Эти слова я слышу долгое время и от официальных людей, от журналистов, от общественников – от кого угодно. Объективная реальность заключается в следующем. Нужна очень серьёзная совокупность действий на уровне реформ проектно-сметного дела, тендерного дела под одним единственным флагом: меры доверия, направленные на укрепление позиций дорожного хозяйства в качестве эффективного получателя инвестиций. Это очень серьёзная работа и нормативно-методическая  - то есть это некоторый вызов дорожной науке, и политико-пропагандистская. Потому что пока мы не объясним общественности, что километр, одна полоса в России не стоит в сорок раз больше, чем за рубежом, пока мы не объясним самым тупым, нам будет очень трудно на любом уровне находить политическую поддержку тем, о которых я говорю.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ак это конкретно сделать? У меня есть свой взгляд. Я знаю на эту тему материалы Олега Вячеславовича (</w:t>
      </w:r>
      <w:r>
        <w:rPr>
          <w:i/>
          <w:sz w:val="24"/>
          <w:szCs w:val="24"/>
        </w:rPr>
        <w:t>Скворцова</w:t>
      </w:r>
      <w:r>
        <w:rPr>
          <w:sz w:val="24"/>
          <w:szCs w:val="24"/>
        </w:rPr>
        <w:t xml:space="preserve">). В чём-то мы отличаемся, это не принципиально. Важно, что в этом направлении надо двигаться. Уж когда дело дойдёт до дела - мне, например, нравится североамериканский специальный стандарт, есть люди, которые говорят, что в Евросоюзе это серьёзней, лучше - без разницы. Важно, чтобы в этом направлении были обозначены совершенно конкретные усилия. Ребята, у нас всё прозрачно. Эта дорога стоит 3 млн. долларов полоса-километр, потому что там такие условия, там такая раскладка между инвестиционной и строительной себестоимостью и т.д. Если мы это не сделаем, мы вообще никому ничего не объясним. Это очень серьёзный вопрос. Я даже не представлял, насколько он серьёзный, но когда одну и ту же фразу я слышу от весёлого журналиста и от чиновника в Счётной Палате, мне как-то… И когда я начинаю, что у меня полно материалов - в качестве члена разных советов -  приходят из американской дорожной администрации, и из канадской и т.д. И я говорю: «Вот, пожалуйста, раскладка цен». Распределение цен. Сколько стоил </w:t>
      </w:r>
      <w:r>
        <w:rPr>
          <w:sz w:val="24"/>
          <w:szCs w:val="24"/>
          <w:lang w:val="en-US"/>
        </w:rPr>
        <w:t>Big</w:t>
      </w:r>
      <w:r>
        <w:rPr>
          <w:sz w:val="24"/>
          <w:szCs w:val="24"/>
        </w:rPr>
        <w:t xml:space="preserve"> </w:t>
      </w:r>
      <w:r>
        <w:rPr>
          <w:sz w:val="24"/>
          <w:szCs w:val="24"/>
          <w:lang w:val="en-US"/>
        </w:rPr>
        <w:t>Dig</w:t>
      </w:r>
      <w:r>
        <w:rPr>
          <w:sz w:val="24"/>
          <w:szCs w:val="24"/>
        </w:rPr>
        <w:t xml:space="preserve"> (</w:t>
      </w:r>
      <w:r>
        <w:rPr>
          <w:i/>
          <w:sz w:val="24"/>
          <w:szCs w:val="24"/>
        </w:rPr>
        <w:t>мегапроект дорожной развязки</w:t>
      </w:r>
      <w:r>
        <w:rPr>
          <w:sz w:val="24"/>
          <w:szCs w:val="24"/>
        </w:rPr>
        <w:t xml:space="preserve">) в Бостоне? Один полоса-километр свыше 64 млн. долларов. В техасских прериях бывает, что один полоса-километр стоит 0,3 млн. долларов. Простите, но у них есть абсолютно замечательное спецсредство, которое любой заинтересованный человек, лоббист от имени автомобилистов, от имени профессиональных перевозчиков, от имени оппозиционной партии, может посмотреть, почему эта штука стоит 0,3 млн., а эта – 64 млн. Да, каждый любопытный может посмотреть. Мы этого не сделали и мы от этого здорово страдаем. Эти меры абсолютно необходимы, более-менее независимо от принятия-непринятия моего сценария.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Я вот закончу цитатой моего американского друга (</w:t>
      </w:r>
      <w:r>
        <w:rPr>
          <w:i/>
          <w:sz w:val="24"/>
          <w:szCs w:val="24"/>
        </w:rPr>
        <w:t>Вукан Вучик</w:t>
      </w:r>
      <w:r>
        <w:rPr>
          <w:sz w:val="24"/>
          <w:szCs w:val="24"/>
        </w:rPr>
        <w:t>). Это знаменитый человек, он в Москву пару раз приезжал. Я книжку его издал, «Транспорт в городах, удобных для жизни». Его избрали в Академию Архитектуры иностранным членом. Он двадцать раз повторял фразу не для России, а для своей родной Америки. «Повышение налога на бензин, которое бы легко могло решить все проблемы финансирования транспортной системы и помочь сокращению бюджетного дефицита, даже не рассматривают всерьёз. Большинство должностных лиц согласно с тем, что значительное повышение налога на бензин было бы в национальных интересах, однако популистские позиции некоторых политиков пробуждают у общественности инстинктивное желание получать бесплатные завтраки». По-английски «</w:t>
      </w:r>
      <w:r>
        <w:rPr>
          <w:sz w:val="24"/>
          <w:szCs w:val="24"/>
          <w:lang w:val="en-US"/>
        </w:rPr>
        <w:t>free</w:t>
      </w:r>
      <w:r>
        <w:rPr>
          <w:sz w:val="24"/>
          <w:szCs w:val="24"/>
        </w:rPr>
        <w:t xml:space="preserve"> </w:t>
      </w:r>
      <w:r>
        <w:rPr>
          <w:sz w:val="24"/>
          <w:szCs w:val="24"/>
          <w:lang w:val="en-US"/>
        </w:rPr>
        <w:t>lunch</w:t>
      </w:r>
      <w:r>
        <w:rPr>
          <w:sz w:val="24"/>
          <w:szCs w:val="24"/>
        </w:rPr>
        <w:t>». Не завтрак, а ланч. Это позиция американского научного истеблишмента. Хотя у них по этой части продвижений с 1956-ого года существенно больше, чем у нас. Нам придётся это сделать. Спасибо за внимание.</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Спасибо, Михаил Яковлевич. Тогда сейчас вопросы.</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В.И. Лысаков:</w:t>
      </w:r>
      <w:r>
        <w:rPr>
          <w:sz w:val="24"/>
          <w:szCs w:val="24"/>
        </w:rPr>
        <w:t xml:space="preserve"> Вячеслав Лысаков, лидер движения автомобилистов «Свобода выбора». Член Общественного совета. Забыл, ещё Федеральный координационный совет Общероссийского народного фронта. Михаил Яковлевич мой товарищ и блестящий эксперт, но ничего личного здесь. Мне странно слышать как автомобилисту, что автомобилисты получают, условно говоря, завтраки бесплатные. Я думаю, очень дорогие завтраки мы получаем. Это первое. Основной тезис Михаила Яковлевича и его группы – необходимость увеличения акцизов ещё на 9 рублей. Куда же ещё больше? У нас до 70% в цене топлива – это акцизы и налоги. У американцев вряд ли когда так было, такие пропорции, да и сейчас их нет – 20-30% там. У нас 70% - куда же ещё больше? Самое главное, что надо ещё думать не только о безответственных и тупых автомобилистах, коих сегодня Михаил Яковлевич упоминал, есть ещё пассажиры и грузоперевозчики. Если 19-ая группа согласится на велорикшах развозить товар и пассажиров в результате внедрения этих светлых научных мыслей, тогда будет всё нормально. Я боюсь, они не справятся просто с этим. Я категорически против такой концепции. Считаю, что второй сценарий, который Михаил Яковлевич огласил, вполне реален. Почему он в него не верит – это дело, видимо, твёрдости веры. Вот я верю, что такой сценарий вполне реалистичен. Спасиб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Спасибо. Давайте вопросы к Михаилу Яковлевичу.</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М.Я. Блинкин:</w:t>
      </w:r>
      <w:r>
        <w:rPr>
          <w:sz w:val="24"/>
          <w:szCs w:val="24"/>
        </w:rPr>
        <w:t xml:space="preserve"> Можно ответить? Большое спасибо за содержательный вопрос. Опять же, ничего личного. Там 60% фискальной нагрузки в конечной цене моторного топлива, включая, например, такую нагрузку, как НДПИ. Ни по какой экономической логике, ни по какому зарубежному опыту налоги общего типа как налог на добычу полезных ископаемых к нашему пользованию дорог не имеют никакого отношения. Это общие доходы бюджета, так называемые налоги общего покрытия. Налоги общего покрытия и налоги, целевым образом связанные с нашим пользованием дорог – это две разные вещи.</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В.И. Лысаков:</w:t>
      </w:r>
      <w:r>
        <w:rPr>
          <w:sz w:val="24"/>
          <w:szCs w:val="24"/>
        </w:rPr>
        <w:t xml:space="preserve"> Но мы-то к ним имеем отношение, это же из нашего кармана.</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М.Я. Блинкин:</w:t>
      </w:r>
      <w:r>
        <w:rPr>
          <w:sz w:val="24"/>
          <w:szCs w:val="24"/>
        </w:rPr>
        <w:t xml:space="preserve"> Подождите, Вячеслав Иванович. НДПИ – это предмет обычного дележа финансовых властей и законодателей, что дать армии, что дать здравоохранению, что дать образованию. Мы на эти деньги претендуем в последнюю очередь. Будут целевые деньги – нам будет о чём разговаривать. Дальше. Я в первый раз заговорил на официальном уровне об «</w:t>
      </w:r>
      <w:r>
        <w:rPr>
          <w:sz w:val="24"/>
          <w:szCs w:val="24"/>
          <w:lang w:val="en-US"/>
        </w:rPr>
        <w:t>highway</w:t>
      </w:r>
      <w:r>
        <w:rPr>
          <w:sz w:val="24"/>
          <w:szCs w:val="24"/>
        </w:rPr>
        <w:t xml:space="preserve"> </w:t>
      </w:r>
      <w:r>
        <w:rPr>
          <w:sz w:val="24"/>
          <w:szCs w:val="24"/>
          <w:lang w:val="en-US"/>
        </w:rPr>
        <w:t>users</w:t>
      </w:r>
      <w:r>
        <w:rPr>
          <w:sz w:val="24"/>
          <w:szCs w:val="24"/>
        </w:rPr>
        <w:t xml:space="preserve"> </w:t>
      </w:r>
      <w:r>
        <w:rPr>
          <w:sz w:val="24"/>
          <w:szCs w:val="24"/>
          <w:lang w:val="en-US"/>
        </w:rPr>
        <w:t>must</w:t>
      </w:r>
      <w:r>
        <w:rPr>
          <w:sz w:val="24"/>
          <w:szCs w:val="24"/>
        </w:rPr>
        <w:t xml:space="preserve"> </w:t>
      </w:r>
      <w:r>
        <w:rPr>
          <w:sz w:val="24"/>
          <w:szCs w:val="24"/>
          <w:lang w:val="en-US"/>
        </w:rPr>
        <w:t>pay</w:t>
      </w:r>
      <w:r>
        <w:rPr>
          <w:sz w:val="24"/>
          <w:szCs w:val="24"/>
        </w:rPr>
        <w:t xml:space="preserve"> </w:t>
      </w:r>
      <w:r>
        <w:rPr>
          <w:sz w:val="24"/>
          <w:szCs w:val="24"/>
          <w:lang w:val="en-US"/>
        </w:rPr>
        <w:t>their</w:t>
      </w:r>
      <w:r>
        <w:rPr>
          <w:sz w:val="24"/>
          <w:szCs w:val="24"/>
        </w:rPr>
        <w:t xml:space="preserve"> </w:t>
      </w:r>
      <w:r>
        <w:rPr>
          <w:sz w:val="24"/>
          <w:szCs w:val="24"/>
          <w:lang w:val="en-US"/>
        </w:rPr>
        <w:t>way</w:t>
      </w:r>
      <w:r>
        <w:rPr>
          <w:sz w:val="24"/>
          <w:szCs w:val="24"/>
        </w:rPr>
        <w:t>», наверное, лет 15 назад. Тогда, как сейчас помню, бензин стоил 8 рублей и мы писали тогда, что стой он 14 рублей и дорожные проблемы на ближайшие годы решены. А вы отвечали, что при 14-рублёвом бензине все перевозчики умрут и будут велорикши. С тех пор даже без наших усилий… Вот заправлялся 95-ым, 29 рублей уже платил. Никто не умер. Не надо драматизировать. Надо понимать очень простую вещь. Мы даже с небогатого населения провозгласили лозунг 100%-ой оплаты коммунальных услуг. В этих условиях нам держаться за кормление дорожной отрасли из общего котла, по-моему, просто неправильно.</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В.И. Лысаков:</w:t>
      </w:r>
      <w:r>
        <w:rPr>
          <w:sz w:val="24"/>
          <w:szCs w:val="24"/>
        </w:rPr>
        <w:t xml:space="preserve"> «Покрасить» налоги надо, вопросов нет. Покрасим и сделаем их налогами обратной связи. Завтрак-то не бесплатный, Михаил Яковлевич. Какой бесплатный завтрак? Вы говорите, мы заплатили за завтрак, но деньги ушли куда-то. Это второй вопрос, куда они ушли. Мы за завтрак-то заплатили. Не надо говорить, что он бесплатный.</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М.Я. Блинкин:</w:t>
      </w:r>
      <w:r>
        <w:rPr>
          <w:sz w:val="24"/>
          <w:szCs w:val="24"/>
        </w:rPr>
        <w:t xml:space="preserve"> Подождите одну секунду. То, что вы заплатили за содержание российской армии или за реформу здравоохранения – это вы молодцы, это вы правильно поступили. Но все остальные граждане и весь бизнес Российской Федерации делают то же самое. На эти общие цели мы все сбрасываемся. А дороги мы заплатили на меньшую половину. Что делать, это та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П.И. Поспелов:</w:t>
      </w:r>
      <w:r>
        <w:rPr>
          <w:sz w:val="24"/>
          <w:szCs w:val="24"/>
        </w:rPr>
        <w:t xml:space="preserve"> Можно вопрос? Сейчас выгодно ссылаться на американцев, я тоже сошлюсь сначала. В прошлом году в сентябре президент США Барак Обама объявил о модернизации транспортной системы в штате Милуоки и сказал, что будет финансироваться за счёт производителей и добытчиков нефти. Но я не об этом хочу спросить. В России есть хороший пример, когда пользователь платит за проезд – это Российские Железные Дороги. Но вместе с тем 400 млрд. рублей каждый год с протянутой рукой РЖД ждет в бюджет, идёт к государству. Что мы выиграем, перейдя на эту систему, когда каждый будет платить из того, чего у него нет.</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М.Я. Блинкин:</w:t>
      </w:r>
      <w:r>
        <w:rPr>
          <w:sz w:val="24"/>
          <w:szCs w:val="24"/>
        </w:rPr>
        <w:t xml:space="preserve"> Я про американский опыт не буду рассказывать, это нас уведет в сторону. И про Милуоки, и про Новую Англию - про все могу рассказать, но не буду, да. Про железные дороги: 400 млрд. не получают в бюджете РЖД, это пункт первый. Значит, РЖД не может сверстать свой инвестиционный бюджет по причине сохранения атавизмов, связанных с дотированием грузоотправителей. Мы возим из Кузбасса в порт Ванино уголь: первые 2,5 тысячи еще более-менее приличного тарифа, а дальше 95%-ная скидка. То есть там один вопрос, так сказать: там если вернут нормальные, экономически разумные тарифы, то никого просить ни о чем не придется. Говорить о том, что мы хотим взять деньги, которых нет, ну тогда я задаю простой вопрос – а где и как мы эти деньги возьмем? Торг, который идет все, сколько лет я помню, с 90-х годов, торг с Минфином: «Уважаемый Алексей Леонидович, уступите полпроцента ВВП в пользу нас». На что он резонно отвечает: «А с кого я срежу», - ведь здесь совершенно бессмысленно, не надо себя обманывать. У кого нет? Когда у нас автовладелец, обычный автовладелец просто умерит аппетит своих поездок. Ну, например, он из Апрелевки не станет ездить на Бульварное кольцо на автомобиле. Только польза будет для транспортной системы города. Что касается профессиональных перевозчиков, да, это скажется на себестоимости, да, это скажется по совершенно понятному эффекту это дойдет до себестоимости любых товаров и услуг, что ж, за это надо заплатить. Я не вижу просто другого пути, потому что рассчитывать на то, что нам прибавят из общей кассы бюджетной или придут какие-то замечательные иностранные инвесторы и построят нам дороги, не знаю, я староват, чтобы этого ожидать.</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Спасибо, еще вопросы.</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Я хотел вопрос задать. Михаил Яковлевич, вопрос простой я задам. О каком конкретном увеличении стоимости бензина идет речь? Ведь мы исходим не из того, чтобы повысить принципиально стоимость бензина. И правильно Павел Иванович сказал, и господин Лысаков сказал, там уже 80% акцизов сидит, не забудьт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Акцизов там сидит 4 копейки, там суммарные налоги и фискальная нагрузка сидит - не путайте названия налога.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Я снял, снял. С вами спорить бесполезно. Ответьте на один вопрос. Сколько нам нужно денег для того чтобы реально хотя бы содержать федеральную сеть, для того чтобы ее развивать, для того чтобы развивалась региональная сеть, о какой сумме идет речь и о каком повышении вы сейчас говорите? Вот вопро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Спасибо, вот это содержательный, конкретный вопрос. Для того чтобы выполнить постановление правительства 2007 года о нормативах на содержание дорог, нам на круг нужно где-то около 900 миллиардов - 0,9 триллиона рублей. Причем надо сказать, что эти нормативы отнюдь не чрезмерные, отнюдь не расточительные. Это очень скромные требования. Чтобы их выделить, нужно 0,9 трлн. Значит, если даже принять самую скромную гипотезу о наращивании сети, еще 0,5 нам нужно для того, чтобы, на стройку. Итого по идее отрасли нужно в ценах текущего года 1,4 триллиона рублей, это если считать, что у нас 49 трлн. ВВП, это как раз почти 3% ВВП получается. Причем вот эти требования не являются какими-нибудь утопическими, чрезмерными - они совершено разумные, причем вот эти средства на строительство отрасль освоит, в общем, не поперхнувшись. А нормативное содержание, ну, мне в этой аудитории смешно рассказывать. Нормативное содержание – дороги с увеличением межремонтных сроков деградирую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Ладно, Михаил Яковлевич, на скольк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Так, отвечаю, для того чтобы выйти на этот рубеж, нам нужно иметь средневзвешенную ставку по разным сортам моторных топлив двенадцать с полтиной рублей на литр.</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Плюс к нынешней цен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Не плюс к нынешней цене, вот, посмотрите сами, какая нынешняя, да, </w:t>
      </w:r>
    </w:p>
    <w:p>
      <w:pPr>
        <w:pStyle w:val="Normal"/>
        <w:spacing w:lineRule="auto" w:line="240" w:before="0" w:after="0"/>
        <w:rPr>
          <w:sz w:val="24"/>
          <w:szCs w:val="24"/>
        </w:rPr>
      </w:pPr>
      <w:r>
        <w:rPr>
          <w:sz w:val="24"/>
          <w:szCs w:val="24"/>
        </w:rPr>
        <w:t>посчитайте разницу. 9 рублей надо добавлять. В ценах текущего года. Я вас успокою, что в выборный год эту антинародную меру никто не поддержи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А что вы ее выносите тогда, Михаил Яковлевич?</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Вы предлагаете наполнять дырявое ведро: у нас в результате госзакупок - у Артемьева спросите, - сколько денег ушло из бюджета в счет переплаты. Это более триллиона рублей. О чем мы говорим-т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Значит, насколько я понимаю, цифры, озвученные Антимонопольным комитетом и Счетной палатой, вот эти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Счетная еще не все озвучил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Нет, все-таки, Слава, при всей нашей фантазии никто эти цифры не возлагал на дорожную отрасль - это на всю систему госзакупок.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А.М. Чабунин:</w:t>
      </w:r>
      <w:r>
        <w:rPr>
          <w:sz w:val="24"/>
          <w:szCs w:val="24"/>
        </w:rPr>
        <w:t xml:space="preserve"> Я вас уверяю, что данные Счетной палаты нас не порадуют в этом плане, но мы их можем озвучить. На фоне объема финансирования и, я подчеркиваю, не целевого, а неэффективного использования сумма такая, что ее там под микроскопом еле видно на самом деле, поэтому цифра плавает совершенно разная везде и зачастую не обоснованная.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Михаил Яковлевич, у меня такой вопрос. У вас нет сравнительной таблицы или так вы, может быть, скажете, вот из чего состоит цена или стоимость одного литра бензина у нас и у американцев?</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Да, есть у нас, у меня есть эта таблица. К сожалению, я в презентацию не включил, это уже ошибка моя. Значит, ситуация такая. Мы сильно проигрываем на эффективности нефтепереработки, просто кардинально проигрываем на эффективности нефтепереработки. Это типа налог за наше недоинвестирование в нефтепереработку нефтяных компаний. У нас довольно-таки серьезная нагрузка, связанная с НДПИ - основным источником не только наполнения бюджета, но и прежде всего наших резервных фондов, Фонда национального благосостояния и т.д. Здесь мы сильно проигрываем в любых зарубежных сравнениях, а акциз как целевой налог у нас более чем скромный.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А.М. Чабунин:</w:t>
      </w:r>
      <w:r>
        <w:rPr>
          <w:sz w:val="24"/>
          <w:szCs w:val="24"/>
        </w:rPr>
        <w:t xml:space="preserve"> Я помогу, можно, Михаил Яковлевич, я помогу, когда мы обосновывали введение 3-рублевого акциза, помните, да? В Минтрансе большой материал готовили, показывали слайд. Там был как раз слайд по ответу на ваш вопрос. Давайте, я на память просто цифры приведу. Сегодня в Европейском Союзе цена топлива - примерно это евро, евро и 10 центов, то бишь где-то 45 рублей, если переводить на наши цены. При этом слайд был такой: у них 45 рублей, а у нас 28 розничная цена, затем шла себестоимость производства топлива. Себестоимость производства топлива и прибыль нефтяных компаний примерно на уровне были где-то порядка 14-15 рублей и у нас, и у них. У них все остальное – это акциз - все остальное до 45 рублей, что шло целевым образом в дороги Европы.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Правильн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А.М. Чабунин:</w:t>
      </w:r>
      <w:r>
        <w:rPr>
          <w:sz w:val="24"/>
          <w:szCs w:val="24"/>
        </w:rPr>
        <w:t xml:space="preserve"> Вот так вот примерно. Цифры чуть-чуть могу…</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А у нас 3 рубля иде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Правильно. На дорожные деньги, которые платит человек, который заправляется, скажем, в пределах Германии, содержится не только немецкая дорожная сеть, более чем прилично. Там с какого-то года, в общем, с 80-х годов существенная часть дорожных денег разрешено использовать на сооружение городских транспортных систем. Аналогичные нормы: 15% транспортного дорожного фонда США с начала 90-х годов разрешено на использование городских транспортных систем, вот этих современных, рельсовых, скоростных и т.д. То есть платят не только за себя, но еще и платят за то, чтобы я бы оставил автомобиль на парковке и дальше поехал скоростным трамваем. Да, платят. На самом деле я могу сказать простую вещь. Мы на эту тему первый раз говорили в конце 80-х годов - ну, еще 20 лет пройдет, мы к этому придем, потому что по-другому... Вот нынешняя ситуация, когда человек ездит по дороге, а за него платят вскладчину все налогоплательщики Российской Федерации, это ситуация ненормальна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О.В. Скворцов:</w:t>
      </w:r>
      <w:r>
        <w:rPr>
          <w:sz w:val="24"/>
          <w:szCs w:val="24"/>
        </w:rPr>
        <w:t xml:space="preserve"> Так, еще кто хотел?</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Для того чтобы анализировать ситуацию, необходимо исходить из того, что мы имеем. У нас дороги Российской Федерации сегодня по значению подразделяются на федеральные, региональные и муниципальные. Не считаете ли вы целесообразным в предлагаемых мерах структурировать такие предложения. Здесь говорим - как бы все сейчас общее.</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Понятно. Вопрос вот в чем заключается. Что при нынешней системе сбора вот этих дорожных денег, когда мы просто платим акциз, нам так или иначе придется разделить, откуда эти деньги взялись, и процесс, как мы их поделили между федеральным, региональным, муниципальным уровнями, потому что мы не знаем, сколько где кто проехал. Сейчас есть рецепт, который в Голландии внедрен с текущего года в других богатых странах будут внедрен в ближайшие 5-6 лет, которые ответит на ваш вопрос уже на всю оставшуюся жизнь. Заключается в следующем: обрабатывается </w:t>
      </w:r>
      <w:r>
        <w:rPr>
          <w:sz w:val="24"/>
          <w:szCs w:val="24"/>
          <w:lang w:val="en-US"/>
        </w:rPr>
        <w:t>GPS</w:t>
      </w:r>
      <w:r>
        <w:rPr>
          <w:sz w:val="24"/>
          <w:szCs w:val="24"/>
        </w:rPr>
        <w:t xml:space="preserve">-трек каждого автомобиля. Это документ Евросоюза, как они будут это делать. Голландцы пробуют первыми, потому что страна маленькая. Обрабатывается ваш </w:t>
      </w:r>
      <w:r>
        <w:rPr>
          <w:sz w:val="24"/>
          <w:szCs w:val="24"/>
          <w:lang w:val="en-US"/>
        </w:rPr>
        <w:t>GPS</w:t>
      </w:r>
      <w:r>
        <w:rPr>
          <w:sz w:val="24"/>
          <w:szCs w:val="24"/>
        </w:rPr>
        <w:t>-трек, выясняется, сколько вы пробежали за последний месяц. Вот на федеральной столько-то, по муниципальной столько. На Бульварном кольце - ну, там подороже, в центре города, там еще столько-то. По многоставочному тарифу выписывается счет точно так же, как за мобильный телефон или электричество. Ночью подешевле, днем подороже. Вот такая штука. Просвещенные страны перейдут на это, и мы перейдем по мере того как ГЛОНАСС наберет обороты, сейчас мы просто не потянем, технически не потянем. Вот, и на этом разговоры о платных и бесплатных дорогах, акцизах и так далее, будут просто завершены. Мы будем платить за пользование дорогами точно так же, как мы платим за электричество. Соответственно, задача будет решена. К сожалению, не сегодня.</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Вопрос немножко в другую сторону. Вот сегодня региональные дороги – это 493000 км. Примерно половина от всех дорог - федеральные и муниципальные. Вот цифры, которые вы назвали, ссылаясь на постановление правительства, я считаю, что они занижены в 2 раза. Потребность только по региональным дорогам по федеральным нормативам сегодня 1 триллион 136 миллиардов рублей. Сегодняшнее объектное финансирование - 176 миллиардов. Это надо объем финансирования только на содержание, ремонт, капремонт для того, чтобы сеть содержать в порядке, увеличить в 5 раз.</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Отвечаю. На самом деле цифра, которая есть в табличке, относящаяся к федеральным дорогам, мы много раз считали и в этом здании, и в научных институтах и т. д. Вот эта цифра, относящаяся к федеральным дорогам, вот она более-менее не битая. По региональным дорогам она действительно сильно занижена, потому что если я вместо 3% ВВП написал бы 4, но я боюсь, что у меня просто бы не осталось собеседников.</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Так, может, из этого и стоит исходить?</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Нет, на самом деле мы с вами не расходимся во взглядах на жизнь, потому что значительная прибавка денег в отрасль просто необходима, все посыплется. Ну вот считайте, что я делаю полшага.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Ну, и не совсем правильно считать федеральную, нормативную, региональную и муниципальную сеть, потому что там другая интенсивность, соответственно, циклы выполнения работ другие, и в постановлении Правительства, в том, на которое мы ссылаемся, сказано было, что субъекты должны разработать собственные нормативы. И они, я думаю, будут несколько отличаться. Поэтому цифра, которую вы, Михаил Яковлевич, называете, я думаю, очень близка. А с аптекарской точностью здесь сегодня мы посчитать не сможе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О.В. Скворцов:</w:t>
      </w:r>
      <w:r>
        <w:rPr>
          <w:sz w:val="24"/>
          <w:szCs w:val="24"/>
        </w:rPr>
        <w:t xml:space="preserve"> Пожалуйста, Сергей.</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Михаил Яковлевич, почему нет возможности предложить комбинированный подход все-таки? Не только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А вторая часть комбинации – откуда возьмем, скажите?</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Нет, а получается, идем по легкому варианту. То есть правительство денег не дает, Минфин денег не дает, значит, самое простое – взять с пользователя на 9 рублей. Во-первых, подход сразу неправильный, что, действительно, бесплатный завтрак и т.д. То есть люди не поймут этого просто, потому что на самом деле, особенно за последнее время цена на бензин очень серьезно выросла. И сам посыл просто идет неправильно, что как так, давайте платите. И так все платят. А вопрос - идем по легкому варианту. Опять правительство денег не даст, поэтому по простому варианту, поднимем на 9 рублей и все отдадим...</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А.М. Чабунин:</w:t>
      </w:r>
      <w:r>
        <w:rPr>
          <w:sz w:val="24"/>
          <w:szCs w:val="24"/>
        </w:rPr>
        <w:t xml:space="preserve"> Нет, ну, Михаил Яковлевич 3 варианта сказал, да. И можно пойти по первому, и результат он тоже показал.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В.И. Лысаков:</w:t>
      </w:r>
      <w:r>
        <w:rPr>
          <w:sz w:val="24"/>
          <w:szCs w:val="24"/>
        </w:rPr>
        <w:t xml:space="preserve"> Второй нормальный вариан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Второй нормальный вариант. Понимаете, Слава, вот если бы я был политиком и мне надо было готовиться к выборам, я бы всем рассказывал, вот как в 1971 году рассказывали про социалистическое соревнование, а я в 11 году рассказывал бы про концессии, ГЧП и контракты жизненного цикла. Ребята, вот я бы с удовольствием это сделал, если б я был политиком. Но я тихий эксперт - циферки считаю. Не сходится, ребята. А идти в Правительство и просить деньги, без всякого Кудрина...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Михаил Яковлевич, они есть, есть деньги. Их просто отдать нужн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На самом деле, если смотреть внимательно, обязательство расширенного правительства в части дыры в пенсионном фонде. Вот я не беру все остальное – здравоохранение, армию - просто дыры в Пенсионном фонде. Вот если просто посидеть на этих бюджетных обсуждениях, на которых сидят эксперты, а не министры… Значит, надо понять, что такое широко распространенное представление: «Там, в кубышке есть очень много, и если сильно потрясти Алексея Леонидовича, он найдет». Вот когда я показал ему этот слайд, что такое мягкие бюджетные ограничения, у меня было в одно слово написано, министр посмеялся. Расчет на то, что откуда-то возьмут - условно, от программы перевооружения армии, и кинут сюда - нет, не кинут. Просто не кинут. То есть вопрос очень простой. При первом сценарии инерционном жить можно. Отрасль на всех уровнях, говорю, работает. И соответственно, сдвиги какие-то есть. Жить можно, но местная сеть будет деградировать. Что будет в городах…</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Я просто дополню - я не договорил. Вопрос один: вот мы к отрасли относимся как к иждивенческой какой-то. Вы покажите, рассчитайте, сколько дает один рубль вложения в дорожную отрасль. Мы, получается, дайте денег, и мы их потратим в никуда. А есть расчеты экспертов, что каждый рубль дает чуть ли не 3 рубля дополнительных доходов. Я про скромные оценки говорю. И к этому нужно относится как к проекту вложения денег государства в то, чтобы эффективно получить дополнительные средства в бюджет. А не как дайте и все на этом.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М.Я. Блинкин:</w:t>
      </w:r>
      <w:r>
        <w:rPr>
          <w:sz w:val="24"/>
          <w:szCs w:val="24"/>
        </w:rPr>
        <w:t xml:space="preserve"> Господа, записки про мультипликативный эффект в дорожном хозяйстве я пишу, начиная… Ну, первую такую записку мы по заказу вот этого же здания</w:t>
      </w:r>
      <w:r>
        <w:rPr>
          <w:color w:val="FF0000"/>
          <w:sz w:val="24"/>
          <w:szCs w:val="24"/>
        </w:rPr>
        <w:t xml:space="preserve"> </w:t>
      </w:r>
      <w:r>
        <w:rPr>
          <w:sz w:val="24"/>
          <w:szCs w:val="24"/>
        </w:rPr>
        <w:t xml:space="preserve">писали в ЦК КПСС. Ребята, можно сколько угодно писать про мультипликативные эффекты. Сейчас уже конкретно не мультипликативные эффекты, сейчас уже конкретный эффект в одно действие - транспорт на освоенной территории чтоб строить в городах Российской Федерации, в крупных, где строиться надо, и строительный комплекс есть, и бизнес готов деньги вложить - тут не нужно не налог, ничего, это чисто бизнес. Негде строиться. Эта формула относится не только к Москве - вот прирезали полторы тысячи квадратных километров. Не только к Москве. К любому крупному городу - за последнее время ездил я по региональным площадкам - негде строиться. Мы делаем полный идиотизм, который не делает никто в мире - мы на дальней периферии города строим 20-этажные здания. Никто этого вообще не делает. А почему? Потому что если сдвинемся дальше, то дороги нет. Во всем мире строят дешевое самое - таунхаусы или </w:t>
      </w:r>
      <w:r>
        <w:rPr>
          <w:sz w:val="24"/>
          <w:szCs w:val="24"/>
          <w:lang w:val="en-US"/>
        </w:rPr>
        <w:t>single</w:t>
      </w:r>
      <w:r>
        <w:rPr>
          <w:sz w:val="24"/>
          <w:szCs w:val="24"/>
        </w:rPr>
        <w:t xml:space="preserve"> </w:t>
      </w:r>
      <w:r>
        <w:rPr>
          <w:sz w:val="24"/>
          <w:szCs w:val="24"/>
          <w:lang w:val="en-US"/>
        </w:rPr>
        <w:t>family</w:t>
      </w:r>
      <w:r>
        <w:rPr>
          <w:sz w:val="24"/>
          <w:szCs w:val="24"/>
        </w:rPr>
        <w:t xml:space="preserve"> - односемейные домики. Дешевле, выгодней. Почему не можем это делать - Дорог нет, просто физически. Вот мы и ставим уже за кольцевой, на уровне Наро-Фоминска уже 20-этажные здания строят. Этот эффект гораздо живее и понятнее, чем абстрактные разговоры мультипликативные – в 5 раз. Негде строиться, абсолютно конкретно. Вот конфигурация, которую мы поддерживаем по нашей бедности, какая была от конных дорог, такая и есть - все в Москву. Эта конфигурация просто ведет к жутким последствиям для центра России</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Реплика:</w:t>
      </w:r>
      <w:r>
        <w:rPr>
          <w:sz w:val="24"/>
          <w:szCs w:val="24"/>
        </w:rPr>
        <w:t xml:space="preserve"> Михаил Яковлевич, ответьте на один вопрос. Почему стоимость бензина в США ниже, чем в России, при том же подходе, который вы закладываете - я по-английски то не понимаю, я не вижу, что там. Объясните тогда логику ваших мыслей. Вот вы все на США ссылаетесь. Я вам говорю, вот сентябрь 2011 года, стоимость бензина в США и стоимость бензина в России. Объясните подход? Протяженность сети в Америке возьмите.</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Е.М. Марков:</w:t>
      </w:r>
      <w:r>
        <w:rPr>
          <w:sz w:val="24"/>
          <w:szCs w:val="24"/>
        </w:rPr>
        <w:t xml:space="preserve"> И доходы населения.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Я отвечаю на ваш вопрос. Вот, в сентябре я не заправлялся на той стороне океана, а в августе заправлялся, потом в Москве заправлялся, цены знаю. Значит, почему они в Америке дешевле? Пункт первый: в Америке нет необходимости решать бюджетные проблемы страны даже в условии их очень сложных финансовых проблем. За счет российского рецепта, связанного с грандиозным обложением добычи НДПИ.</w:t>
      </w:r>
    </w:p>
    <w:p>
      <w:pPr>
        <w:pStyle w:val="Normal"/>
        <w:spacing w:lineRule="auto" w:line="240" w:before="0" w:after="0"/>
        <w:rPr>
          <w:sz w:val="24"/>
          <w:szCs w:val="24"/>
        </w:rPr>
      </w:pPr>
      <w:r>
        <w:rPr>
          <w:sz w:val="24"/>
          <w:szCs w:val="24"/>
        </w:rPr>
        <w:t xml:space="preserve">Вот этот компонент, НДПИ, на котором держится просто национальная бюджетная система, все наши резервы, так сказать, НДПИ и пошлины. Вот у них нет в этом необходимости, потому что у них хватает налогоплательщиков во всех сегментах экономик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ледующая вещь. Уровень эффективности нефтепереработки от нефти до моторных топлив у них, ну, скажем мягко, кратно лучше, чем в России. Это объективная реальность, мне это очень обидно, как гражданину и жителю этой страны, но это объективная реальность. Их экономика такова, что нет необходимости перекладывать всю нагрузку на добычу. Их экономика такова, что они очень здорово перерабатывают нефть. А акцизный компонент у Америки, да, намного больше, чем у нас. Зато другие меньш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О.В. Скворцов:</w:t>
      </w:r>
      <w:r>
        <w:rPr>
          <w:sz w:val="24"/>
          <w:szCs w:val="24"/>
        </w:rPr>
        <w:t xml:space="preserve"> Так, коллеги, у меня есть предложения. Вопросы еще есть, потому что выступления-то разные?</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Реплика:</w:t>
      </w:r>
      <w:r>
        <w:rPr>
          <w:sz w:val="24"/>
          <w:szCs w:val="24"/>
        </w:rPr>
        <w:t xml:space="preserve"> Все на Америку, да на Америку - почему? Вы сказали бы, что в Китае удалось 10 лет, нет, 20 лет назад существенно видоизменить свою сеть. Откуда деньги-т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Отвечаю. Вот с китайцами пример очень интересный, тем более, я с китайскими экспертами за последнее время много работал. Китайцы в период с начала 90-х и до начала 2009 года сделали замечательную штуку. Практически основная сеть дорог в Китае была платная, причем платная не по каким-то там технологическим рецептам, с помощью спутникового наблюдения, а просто - шлагбаумы. Шлагбаумов этих было поставлено на китайской территории где-то полмиллиона, 400 с чем-то тысяч. Они собирали эти деньги, и в условиях под будущий кэш шли деньги от зарубежных китайцев, кредиты Национального банка, и активно строили. Они этот рецепт опробовали и от него отказались с начала 2009 года. С 2009 года они ввели дорожные деньги по американским рецептам в цене бензина и оставили в платном режиме только магистрали европейского типа - вот эти многополосные, шикарные, ну как вот вдоль Средиземного моря идут - в общем отказались они от этого рецепта. Сегодня китайское дорожное хозяйство живет в общем - они, китайцы, не любят такую штуку говорить, - но они живут абсолютно по американской политике.</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Михаил Яковлевич, а что же вы не говорите о том, что необходимо транспортный налог включить в стоимость бензина? Почему? Большинство стран не по GPS'у считают, как вы рекомендуете. Когда будет Россия, как Голландия, 10 млн., тогда, конечно, можн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На самом деле по GPS-трекам будут считать страны и в 100 раз больше Голландии, это технический вопрос, а не по размеру страны. Транспортный налог как таковой: вот если детально говорить, то моя позиция такова, что транспортный налог должен превратиться в регистрационный взнос, как говорят за рубежом, «плата за знак». Он должен быть вообще символический, а основной компонент, конечно, будет в цене бензина.</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А пока и налог остался у нас, и акцизы на 3 рубля подняли, а вы еще насчет денег...</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На самом деле это вопрос межбюджетного распределения: сегодня транспортный налог прежде всего не хотят отдавать регионы. Если мы это в федеральном законодательстве немножко поправим, - а на эту тему с Комитетом по транспорту мы работаем - я думаю, что это будет вполне реально.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Я три вопроса хотел бы сразу задать, у меня только просьба – покороче отвечать. Первый вопрос: при подготовке ваших предложений какие материалы каких исследований вы использовали и проводились ли они вообще? Вот пункт первый, пункт второй: анализировалось вами, какой у нас процент собираемости этого вот налога, я имею в виду налога на ГСМ в совокупности – НДПИ и, в том числе, акциза. И пункт третий: вот как-то вы собираетесь гармонизировать все, что вы будете предлагать с тем, что делается в Европе или перевозки и дороги – это уже момент нынче международный, а не национальный?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Вот эти три вопроса, да? Первый вопрос по поводу гармонизации с Европой, какие исследования использовали и собираемость, да. По поводу собираемости, была встреча с руководством Федеральной налоговой службы, и даже господин Янков был у нас членом этой группы, я у него взял данные. Проблема собираемости налогов остро стояла на рубеже 90-х годов, 2000-х. Сейчас проблема собираемости по любым налогам, что по акцизам, сейчас налоговики говорят, что эта проблема рассосалась. У них очень приличная собираемость.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А.М. Чабунин:</w:t>
      </w:r>
      <w:r>
        <w:rPr>
          <w:sz w:val="24"/>
          <w:szCs w:val="24"/>
        </w:rPr>
        <w:t xml:space="preserve"> Я могу пояснить: по акцизам 100%-ная собираемость, почему, потому что предмет налогообложения или, вернее, субъект налогообложения – это нефтеперерабатывающий завод. Был эксперимент несколько лет назад, когда пытались, говорили, что это справедливо, что будет платить бензоколонка, вот тогда половина налога сразу потерялась. А эксперимент закончили, перешли к нормальному налогообложению, он легко администрируется - не так много нефтеперерабатывающих заводов, там все просто, поэтому никаких проблем нет. А вот с транспортным налогом – до половины. То есть есть недоимка, есть люди, которые не платят и так далее. По транспортному, что касается - личное мнение скажу - на самом деле это никакой не транспортный налог, это скорее всего налог на роскошь, потому что рассчитывается от лошадиной силы. И владелец дорогой машины с мощным двигателем, Мерседеса какого-нибудь, платит гораздо больше, чем владелец грузовика, который наносит больше износ на сеть и так далее. Поэтому было одно из наших предложений – уйти от лошадиных сил, а перейти на налогооблагаемую базу, на общую снаряженную массу автомобиля - нас не поддержали. Что касается отмены транспортного налога: Минтранс при введении акциза предлагал это сделать, регионы не согласились. Тут Михаил Яковлевич совершенно пра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В.И. Лысаков:</w:t>
      </w:r>
      <w:r>
        <w:rPr>
          <w:sz w:val="24"/>
          <w:szCs w:val="24"/>
        </w:rPr>
        <w:t xml:space="preserve"> Можно дополнение? У меня было две беседы с Владимиром Владимировичем Путиным в рамках заседания Федерального координационного совета Общероссийского народного фронта. Я его убеждал в том, что для того чтобы восполнить выпадающую часть, доходную часть бюджета в случае отмены транспортного налога, достаточно повысить акцизы, по нашим расчетам, на рубль. Владимир Владимирович меня убеждал, что Минфин - с подачи Минфина, я понимаю, господина Шаталова, кстати - необходимо значительно увеличить акцизы. На сколько, Владимир Владимирович не сказал. Последний наш разговор закончился, есть стенограмма на сайте Правительства - кому интересно, может прочитать. Я его попросил сделать расчеты с помощью Института Федорова - это Институт социально-экономических, политических исследований, экс-президент Чувашии возглавляет его, Н.В. Федоров. Мы с Николаем Васильевичем договорились, что он привлечет независимых экспертов, мы пересчитаем эту цифру, потому что я уверен, что Минфин ввел в заблуждение Премьера. Владимир Владимирович сказал: «Мне нужна объективная информация» - вот мы посмотрим, какова стоимость акциза для того чтобы восполнить эту выпадающую часть.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И последнее, я участвовал в мероприятии в Волгоградской области, председатель областной Думы Ефимов сказал, что, будучи председателем комитета по транспорту, привязал, рассчитал привязку к региону, к субъекту. Это накладные расходы для бюджета, дополнительные расходы за счет администрирования, судебные издержки, посылку квитков. У нас же, вы знаете, недоимка рубль - тебе присылают почтовый конверт, который 30 рублей стоит. И государство с тебя требует заплатить рубль, уже 30 рублей заплатив за вот эту ерундистику. Там есть расчеты, я жду эти расчеты, он мне пришлет, я их отдам Федорову, мы их Владимиру Владимировичу представим. Тогда мы узнаем истину, и в чем эта истина состоит.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Я уверен, что транспортный налог надо отменять, как это было Правительством обещано и, кстати, было сделано, Минфин это все изменил, потому что в Минфине сидят бухгалтеры, которые считают плюсы и минусы, не думая о социальных последствиях. Вот профсоюз, они собираются бастовать и так далее, по поводу повышения цен. Они пишут, у нас на сколько топливо повысилось, на сколько, на 10%, на 20%, на 30%, Михаил Яковлевич предлагает якобы на 9 рублей - у нас на эти 9 рублей за последние, наверное, 3 года эта цена поднялась.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Без акциза, да. Значит, я отвечаю на вопрос председательствующего. Материалы использовались самые разные, и в том числе большой текст Олега Вячеславовича Скворцова.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У меня по этой теме там ничего не был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Нет-нет, по поводу реформирования проекта сметного дела, про это у вас очень подробно написано, по поводу региональной сети есть очень хорошие цифры, по поводу межремонтных сроков де-факто и так далее. Там много вещей.</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То есть у вас специальные исследования не проводились, как, например, в Америке, в рамках ЕС.</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Я вам отвечаю, к сожалению, организация работы экспертных групп была такая фрилансерская, общественная.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Недоработала 19 группа, недоработала.</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Значит, таково ваше мнение. На самом деле использовались результаты ранее проведенных исследований. Теперь по поводу того, что Минфин обманывает правительство, я даже комментировать не буду. Значит, все специфические сборы, связанные с международными автомобильными перевозками, разумеется, нам надо гармонизировать. Я полагаю, что нормальная гармонизация будет иметь место, когда мы вслед за Европой перейдем на обработку, ну, не GPS-трека, а ГЛОНАСС-трека, но это не в течение ближайших 10 ле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В.И. Лысаков:</w:t>
      </w:r>
      <w:r>
        <w:rPr>
          <w:sz w:val="24"/>
          <w:szCs w:val="24"/>
        </w:rPr>
        <w:t xml:space="preserve"> Анатолий Михайлович, специально для вас, мощные машины – это в том числе 2,5 млн. грузовиков 150 лошадей и выше - это отнюдь не Мерседесы, Ягуары. На 80% парк принадлежит водителям. Взяли эти машины в кредит, в лизинг, поэтому это отнюдь, повторяю, не машины… это весь Дальний Восток, все праворульки, это секонд-хенд американский, японский, это миллионы обычных автомобилистов, поскольку цена этих машин 8-10-12 тысяч долларов. Поэтому не будем вводить в заблуждение, что это налог на роскошь. Это налог на роскошь, только берут с небогатых, к сожалению. Вот у меня Тойота, она стоит, может быть, 8 тысяч долларов, у меня 265 лошадей, я должен тысячу долларов платить налога и такую же тысячу владелец Ягуара, условно говоря, платит.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А.М. Чабунин:</w:t>
      </w:r>
      <w:r>
        <w:rPr>
          <w:sz w:val="24"/>
          <w:szCs w:val="24"/>
        </w:rPr>
        <w:t xml:space="preserve"> Я про другое, то есть износ сети больше от тяжелых машин, а платежи либо равные, либо у легковой машины даже больше, чем у грузовика. Это, наверное, не совсем правильно. Что касается транспортного налога и рубля: где-то вы примерно правы. 75 млрд. руб.- это транспортный налог, а рубль акцизов - это около 80 млрд. руб.</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Коллеги, у меня предложение прекратить мучить Михаила Яковлевича и начать вести дискуссию.</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М.Я. Блинкин:</w:t>
      </w:r>
      <w:r>
        <w:rPr>
          <w:sz w:val="24"/>
          <w:szCs w:val="24"/>
        </w:rPr>
        <w:t xml:space="preserve"> Последний вопрос, на который я вам отвечу. Разумеется, даже не проводя дополнительные научные исследования, просто на тех запасах, которые были у членов группы, ситуацию с дорожным финансированием, где угодно – от Сингапура до Мексики, так сказать – мы более или менее знаем. Спасибо.</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О.В. Скворцов:</w:t>
      </w:r>
      <w:r>
        <w:rPr>
          <w:sz w:val="24"/>
          <w:szCs w:val="24"/>
        </w:rPr>
        <w:t xml:space="preserve"> Спасибо, Михаил Яковлевич. Пожалуйста, единственное, я вас попрошу: покороче, где-то в пределах 5 мину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Е.М.Марков: </w:t>
      </w:r>
      <w:r>
        <w:rPr>
          <w:sz w:val="24"/>
          <w:szCs w:val="24"/>
        </w:rPr>
        <w:t xml:space="preserve">Хорошо, спасибо. Я – не транспортник, я – градостроитель. И в настоящий момент представляю интересы муниципального сообщества, как президент Союза малых городов Российской Федерации. Но эта проблема, которую Михаил Яковлевич сегодня представлял, как руководитель рабочей группы, ее острота является и определяется и актуальность тем, что ее нельзя вырывать из контекста народно-хозяйственных проблем. Эта часть, транспортный комплекс страны – это исключительно важно, но все-таки часть общего народно-хозяйственного комплекса. Поэтому рассматривать такой вопрос, который сегодня поставлен и доложен, вне контекста социально-экономической ситуации в стране, вне контекста демографической даже ситуации в стране – просто серьезная ошибка. К сожалению, вот этот вопрос рассмотрен в рамках узкоотраслевого, хотя исключительно важного, многосложного, многообразного контекста транспортного дорожного хозяйства Российской Федерации. Почему приходится делать такой вывод? Потому что основной вывод, который сделал Михаил Яковлевич и его группа, обусловлен, видимо, тем постулатом, который они заложили в качестве неизменного, а именно: возможности федерального бюджета ограничены, его эксплуатировать дальше невозможно. Исходя из этого, никаких перспектив увеличения объемов доходной части федерального бюджета нет и быть не может. Поэтому какой остается источник - дальнейшее усиление налогообложения населения. Между тем мы сегодня видим, что с такими же заявлениями выступает наше Министерство финансов, которое тоже прогнозирует увеличение налогообложения и населения, и хозяйствующих субъектов и т.д. То есть, этот вопрос уже будет в контексте уже более мощного налогового пресса на всех и хозяйствующих субъектов, и на граждан Российской Федерации. Это тоже нельзя упускать из виду и это надо учитывать при провозглашении такого постулата.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Второе, дороги. Кто у нас основной пользователь и плательщик был всегда и может быть основным плательщиком всех эксплуатационных и строительных затрат в этой сфере? Хозяйствующий субъект. Не жители, а хозяйствующий субъект. Так было в Советском Союзе, такова ситуация во всех странах мира. А у нас о какой эксплуатации в этом отношении хозяйствующих субъектов можем говорить, если у нас нет эффективной, ориентированной на массивное ускоренное развитие нашей экономики, нашей промышленности, промышленной политики? Поэтому представляется, что основной акцент в части появления ресурсов на содержание, эксплуатацию и строительство дорог и дорожной сети всех уровней – федеральной, региональной и местной – должны сделать, и нам надо рассчитывать на хозяйствующие субъекты: на промышленные предприятия, на сельскохозяйственные предприятия, на агропромышленный комплекс. Но в таком случае мы должны, прежде всего, ставить задачу. И это должна была сделать эта группа. Условием развития дорожно-транспортной сети и подъема, находящегося в критическом положении транспортного хозяйства дорожной сети, является ускоренное массированное развитие экономики страны и его промышленного сектора, производящего сектора. Если мы эту позицию не выдвинем в качестве первоочередной, которая должна бежать впереди разговора узкоотраслевых, так сказать, о транспорте, то мы вынуждены будем, и это приходится признать развиваться только по первому сценарию. Поэтому представляется, что в данном случае работа рабочей группы была ограничена взятыми узкими рамками отраслевого подхода, поэтому выводы неправильные, с ними нельзя согласиться еще и потому, что, я повторяю, нагрузка на население уже запредельная.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И еще один момент, на который сейчас в вопросах обращаю внимание: надо было учесть доходы и возможности населения в Российской Федерации, в Соединенных Штатах Америки, в Нидерландах и других европейских странах. Это важнейший фактор. Поэтому, конечно, опасения, что стабильность будет нарушена социальная в стране, очень серьезные. Но, видимо, тем не менее, все-таки вы недооценили остроту этой ситуации. И надо было, видимо, все-таки понять и заложить в расчеты вот этот аспект ситуации. И, конечно, в этом случае выводы будут совсем другие, признавая необходимость резкого увеличения затрат на строительство дорог, я бы сказал для нас в первую очередь, конечно, местных дорог. Тут еще один момент – демографический и структура населения. Крупные города и малые города, и сельская местность России. Нам надо еще ограничивать, также решая эту проблему, ограничивать рост крупных городов - Москвы, других региональных центров – и финансировать, стабилизировать ситуацию в российской провинции. Иначе мы вообще придем к нерешаемым проблемам, если эту сверхконцентрацию и гиперурбанизацию будем поддерживать. Что касается дотирования владельцев индивидуальных транспортных средств – это правильный постулат. Но мне кажется, что действительно, от дотирования надо отказаться, но тоже дифференцированно. Может быть надо возложить, если возлагать нагрузку, на жителей крупных городов, то на жителей провинции этого делать нельзя. Спасибо большое, я заканчиваю.</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О.В. Скворцов:</w:t>
      </w:r>
      <w:r>
        <w:rPr>
          <w:sz w:val="24"/>
          <w:szCs w:val="24"/>
        </w:rPr>
        <w:t xml:space="preserve"> Так, кто еще хочет выступить? Давайте я тогда выступлю. Вы знаете, я тут готовлю одну публикацию, и у меня появляется четвертый сценарий. Я не буду его оглашать, чтобы не навязывать свое мнение. Но в принципе, тезисом скажу, что в этом сценарии предусматривается. Первое: изменение бюджетной политики государства - переход от политики экономии расходов к политике увеличения доходов. Второй аспект, который касается, в том числе поступлений в часть налоговой нагрузки: я считаю, что должны быть приняты радикальные меры в части увеличения процента переработки нефти и доведение его до мирового уровня. Тогда, очевидно, вот этот компонент он будет меньше. Теперь я просто скажу: сейчас поскольку всех русских специалистов считают - увы, на следующем вопросе услышите, как их называют, - я все свои публикации строю на сопоставлении и публикую, как там. Недавно, в апреле месяце был утвержден меморандум о европейской транспортной стратегии стран ЕС. Какое отличие от наших документов? Первое – у них первый раздел (он не первый идет), но он называется так: «Транспорт с человеческим лицом». Вся стратегия ориентирована на пользователя дорог, вот это – первый вопрос. Второе, что здесь, на мой взгляд, не хватает, Михаил Яковлевич, это таких разделов как: «Безопасность дорожного движения». Очевидно, вы все учтете.</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М.Я. Блинкин:</w:t>
      </w:r>
      <w:r>
        <w:rPr>
          <w:sz w:val="24"/>
          <w:szCs w:val="24"/>
        </w:rPr>
        <w:t xml:space="preserve"> В книжке написано.</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О.В. Скворцов:</w:t>
      </w:r>
      <w:r>
        <w:rPr>
          <w:sz w:val="24"/>
          <w:szCs w:val="24"/>
        </w:rPr>
        <w:t xml:space="preserve"> Ну, книжка-то книжкой, а главное, чтобы было. Вы извините, мы душим людей. У нас аварийность, скажем,  в 16 раз больше по удельным показателям, чем на дорогах Германии. В 16 раз! Представляете что это такое?</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Второй вопрос -  это, конечно, экология транспорта, выбросы. Вся Европа сейчас ориентируется именно на это. И для Европы и Америки именно вот этот вопрос важен. </w:t>
      </w:r>
    </w:p>
    <w:p>
      <w:pPr>
        <w:pStyle w:val="Normal"/>
        <w:tabs>
          <w:tab w:val="clear" w:pos="708"/>
          <w:tab w:val="left" w:pos="6854" w:leader="none"/>
        </w:tabs>
        <w:spacing w:lineRule="auto" w:line="240" w:before="0" w:after="0"/>
        <w:rPr/>
      </w:pPr>
      <w:r>
        <w:rPr>
          <w:sz w:val="24"/>
          <w:szCs w:val="24"/>
        </w:rPr>
        <w:t>Теперь следующее. Я думаю, конечные результаты могут быть существенно пересмотрены, если мы учтем позицию, которую приняло Европейское Сообщество. Зачитываю, что у них там написано: «К 2050 году большинство среднего расстояния для перевозок пассажиров должно составлять не более 300 км. К 2030 году 30% грузовых автомобильных перевозок не должно будет превышать дальности перевозки в 300 км». Значит, Европа идет на усиленное сокращение автомобильных перевозок с переключением их на железные дороги. То, за что очень много критиковали в свое время Швейцарию, которая не пускает к себе грузовики, они сейчас приняли за основу. Вот если эти цифры учесть, у нас получатся несколько иные результаты. Причем у них сейчас уже подход: они не формируют дорожную сеть. У них есть проект «ТЕМ», Трансъевропейские Магистрали. Они сейчас делают проект Трансъевропейских интермодальных сетей. Вот принципиальный подход, концептуальный, который бы надо учесть.</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sz w:val="24"/>
          <w:szCs w:val="24"/>
        </w:rPr>
        <w:t xml:space="preserve">Теперь, вот по анализу существующей ситуации. У нас есть два очень интересных вопроса. По статистике, 56 тысяч населенных пунктов несвязанны дорогами с твердым покрытием, по нашим данным – 28 тысяч, остальные уже убежали оттуда. Вот этот надо тоже как-то отразить компонент, на мой взгляд.  И второе, 185 тысяч км дорог бесхозных, которые называются «дорогами общего пользования». Из них 125 тысяч км дорог с твердым покрытием. И вот помножить 125 тысяч км, где-то средняя стоимость 25-30 млн./км - вы получите приличную сумму.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sz w:val="24"/>
          <w:szCs w:val="24"/>
        </w:rPr>
        <w:t xml:space="preserve">Теперь вот, что мне хотелось сказать. Я считаю, что здесь очень правильные заложены концептуальные подходы. Действительно, пользователь платит - это неизбежный факт, который надо учитывать. И, очевидно, я считаю, правильно здесь поставлен вопрос, что надо увеличить объем финансирования. Но здесь надо учитывать нашу сермяжную специфику. Способен ли пользователь оплатить эти расходы? Мне в свое время приходилось заниматься этим делом. И у нас получалось, по нашим расчетам, что – нет. И «нет» по следующим причинам, я могу объяснить. У нас плотность населения 8 человек на кв. км. В Европе, или я буду брать страны ЕС, - 113. Если вы приводили Голландию, вы знаете, там почти под 200. Так вот представьте себе, вот эти 8 человек на кв. км должны нести налоговую нагрузку, чтобы образовать дорожную сеть. Естественно, наверное, надо хоть какие-то экспертные оценки сделать. И второе. На сегодняшний день доходы домашних хозяйств. Кстати, по случайному совпадению в странах ЕС и у нас тратится 13,2% на транспорт. Структура расходов другая. Если уменьшим мы эксплуатацию, тут все… на эксплуатацию транспорта и т.д. Но больше-то увеличивать эту нагрузку нельзя. Потому что если мы будем брать, на каком месте мы стоим по подушевому доходу, вот это все совсем нас прихлопнет. То есть здесь надо действительно адекватные меры, чтобы они были сбалансированы.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Теперь в отношении того, что все перешли на систему оплаты пользовательскими налогами. Да не совсем это так. Я вам сейчас приведу последний доклад, который был недавно подготовлен в отношении анализа американской системы налогообложения дорожного, где американец докладывает Конгрессу то, что в отличие от Европы у них не получается, чтобы все за счет налогов. И секрет здесь кроется… очень простой ответ. Я много бывал в Америке и знаю, как они трепетно относятся к транспорту. Они говорят, что «мы страна с огромной территорией. И если мы не будем принимать меры государственной поддержки по снижению стоимости перевозки, то мы разоримся». У нас это надо умножить на 3, по сравнению с американцами. И мы не должны этого не учитывать.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Хочу обратить внимание еще на одно обстоятельство: что цель транспортной политики любого государства должна в итоге сводиться к сокращению транспортных издержек. Вот если мы резко сейчас повысим эту налоговую нагрузку, а мультипликативный эффект придет с опозданием на 6-10 лет, то мы попадем в тупик. И резервы, я считаю, у нас есть. И вопрос не только в том, что заставить работать нефтяников как положено. Вы знаете, вот когда журналист называет «дураки и дороги», у меня сразу опять тоже к Гоголю, но у меня Коробочка и наш министр финансов. Ведь великий писатель высмеивал все, что чуждо обществу, что наносит ему вред. Ни одна страна не складывает деньги в коробочку, тем более в не нашу, а пускает их в оборот и приумножает, что доказано опытом Китая. И мне кажется, нам надо все-таки больше оглядываться на китайский опыт, нежели на европейский в силу этих обстоятельств.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И последнее, мне кажется, нам не надо гробить вот эту идею с платными дорогами. Потому что ведь платные дороги – их смысл не сводится к тому, чтоб взимать плату. Я вам сейчас зачитаю опять выдержку из доклада ЕС, где они говорят, что «в таких странах как Франция, Испания доходы от платных дорог уже составляют больше половины бюджетных расходов на автомобильные дороги. Весь вопрос заключается совершенно в другом: что мы взяли форму ГЧП 70-х – 80-х – начала 90-х годов, которая ни в одной стране мира уже сейчас практически не применяется. У них действует система так называемая «Schedule tools» Она нам вполне подходит концептуально (то, что говорил Михаил Яковлевич), но смысл ее сводится к тому, что я, предположим, предприниматель построил дорогу, а возвращает мне деньги из бюджета государство. А система сборов, она такая же, как у Михаила Яковлевича. Но не я это сказал, но вообще эта система успешно развивается в других европейских странах. Я не могу понять, почему это не так.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 xml:space="preserve">И я не согласен с Михаилом Яковлевичем, как москвич, в отношении того, что решить проблемы заторов, в частности в Москве, можно только путем увеличения налоговой нагрузки. Не согласен я по двум причинам. Во-первых, я не намерен оплачивать идиотские, вы извините за выражение, решения бывшего правительства Москвы, строить кольца, о которых мне в свое время с моим товарищем профессором Лобановым много писали, что это бессмысленная затея. А второе, давайте проанализируем: вот у меня результаты исследования причин заторов в городе Москве. Из-за пропускной способности – 40%, ДТП – 25%. Значит, выход есть, срисуем его у американцев: быстро разбирать дорожно-транспортные происшествия, а не ждать часами приезда экспертов. Ну, плохая погода – мы от нее никуда не денемся – 15%. Дорожные работы – только у нас можно увидеть, что загорожена проезжая часть и стоит неделю. Вспомните Белорусский вокзал – 3 года стоял, никто не работал. Это все есть способы, есть рычаги. Дальше, плохая работа светофоров – 5%, 5% - специальные события, пропуск спецтранспорта. Могу вам рассказать про американский опыт: у них, если полицейский проехал с мигалкой, и выяснится, что он едет не на какую-то чрезвычайную ситуацию, его уволят сразу. А вы знаете, что такое американцу потерять работу полицейского? Он ведь получает не как наш, он получает хорошие пенсионные еще к тому же. Поэтому здесь я думаю не совсем так. И последний вопрос: по мнению специалистов, которые этим делом занимаются, мы же совсем не занимаемся организацией движения - вот здесь можно еще на 15% можно пропускную способность увеличить.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sz w:val="24"/>
          <w:szCs w:val="24"/>
        </w:rPr>
        <w:t>Что я предлагаю? Я предлагаю, чтобы вот нам какие-то составить рекомендации пойти по такой схеме. Плавно в течение недели сбрасывайтесь те, у кого есть предложения. Мы бы определились, какую-то рабочую группу создали вот у кого есть желающие, чтобы мы скомпоновали, оформили в форме каких-то рекомендаций и направили, нам Михаил Яковлевич подскажет, куда. Вот такие у меня предложения. Но прежде чем закрыть этот вопрос я хочу Михаил Яковлевичу слово дать.</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Е.А. Жуков:</w:t>
      </w:r>
      <w:r>
        <w:rPr>
          <w:sz w:val="24"/>
          <w:szCs w:val="24"/>
        </w:rPr>
        <w:t xml:space="preserve"> Маленькое добавление, вы забыли сказать, что главным-то, пожалуй, в стратегии транспорта стран ЕС является то, что к 2050 году они ликвидируют полностью все транспортные подвижные средства всех видов транспорта в частной собственности. А переходят полностью на общественные фонды всех транспортных средств.</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О.В. Скворцов:</w:t>
      </w:r>
      <w:r>
        <w:rPr>
          <w:sz w:val="24"/>
          <w:szCs w:val="24"/>
        </w:rPr>
        <w:t xml:space="preserve"> Нет, такого нет там. Я готов с вами посмотреть. Может, я просто не нашел.</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sz w:val="24"/>
          <w:szCs w:val="24"/>
        </w:rPr>
      </w:pPr>
      <w:r>
        <w:rPr>
          <w:b/>
          <w:sz w:val="24"/>
          <w:szCs w:val="24"/>
        </w:rPr>
        <w:t>М.Я. Блинкин:</w:t>
      </w:r>
      <w:r>
        <w:rPr>
          <w:sz w:val="24"/>
          <w:szCs w:val="24"/>
        </w:rPr>
        <w:t xml:space="preserve"> Так, позиция первая. Большое спасибо, интересное острое обсуждение. Так, позиция вторая, все, что касается городов, я предлагаю Общественному Совету вынести на отдельное обсуждение, вот я такие вопросы вообще не затрагивал. Названные цифры вызывают, скажем, у меня некоторые сомнения, потому что московские проблемы - я достаточно детально, разбирался за последнюю пару лет. Но это отличный предмет для дальнейшего обсуждения.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sz w:val="24"/>
          <w:szCs w:val="24"/>
        </w:rPr>
        <w:t xml:space="preserve">Что касается платных дорог, что да, верно, так сказать, мы пользуемся рецептами начала 80-х годов, это верно. А вторая вещь, что эпоха платных дорог во Франции наступила при плотности сети такой-то при уровне автомобилизации такой-то, так сказать. То есть в бездорожной стране платные дороги выглядят экзотически. Даже там бесплатные дороги вдоль Средиземноморского побережья департамента Приморские Альпы, они и без этой замечательной платной магистрали очень приличные. Вопрос не в этом. Предмет для отдельного обсуждения, безусловно. И в заключение, могу сказать, что я нисколько не рассчитывал, что наша идея окажется популярной. Спасибо. </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А.М. Чабунин:</w:t>
      </w:r>
      <w:r>
        <w:rPr>
          <w:sz w:val="24"/>
          <w:szCs w:val="24"/>
        </w:rPr>
        <w:t xml:space="preserve"> Коллеги, я хочу поблагодарить Михаила Яковлевича за столь обстоятельный доклад. И то, что мы обсуждали достаточно остро это как раз и доказывает, что здесь все заинтересованы в конечном результате, а подходы могут быть разные. И такие прогрессивные как Михаил Яковлевич предлагает, и некие другие, возможно. Главное, чтобы был результат. В нашей огромной стране иметь 700 тысяч км. дорог всех совокупно - это безобразие, на самом деле. Потому что те огромные территории, которые находятся за Уралом, а если разделить еще европейскую часть и зауральскую, так назовем, то по плотности данные ну такие, имеют такой разброс, что ни в одной стране мира такого нет. Поэтому надеюсь, что все стремятся к тому, чтобы в нашей стране были хорошие добротные нормальные безопасные дороги. Всем спасибо. Мы будем переходить ко второму вопросу, если ни у кого нет никаких возражений.</w:t>
      </w:r>
    </w:p>
    <w:p>
      <w:pPr>
        <w:pStyle w:val="Normal"/>
        <w:tabs>
          <w:tab w:val="clear" w:pos="708"/>
          <w:tab w:val="left" w:pos="6854" w:leader="none"/>
        </w:tabs>
        <w:spacing w:lineRule="auto" w:line="240" w:before="0" w:after="0"/>
        <w:rPr>
          <w:sz w:val="24"/>
          <w:szCs w:val="24"/>
        </w:rPr>
      </w:pPr>
      <w:r>
        <w:rPr>
          <w:sz w:val="24"/>
          <w:szCs w:val="24"/>
        </w:rPr>
      </w:r>
    </w:p>
    <w:p>
      <w:pPr>
        <w:pStyle w:val="Normal"/>
        <w:tabs>
          <w:tab w:val="clear" w:pos="708"/>
          <w:tab w:val="left" w:pos="6854" w:leader="none"/>
        </w:tabs>
        <w:spacing w:lineRule="auto" w:line="240" w:before="0" w:after="0"/>
        <w:rPr/>
      </w:pPr>
      <w:r>
        <w:rPr>
          <w:b/>
          <w:sz w:val="24"/>
          <w:szCs w:val="24"/>
        </w:rPr>
        <w:t>О.В. Скворцов:</w:t>
      </w:r>
      <w:r>
        <w:rPr>
          <w:sz w:val="24"/>
          <w:szCs w:val="24"/>
        </w:rPr>
        <w:t xml:space="preserve"> Единственное, что давайте мы как-то договоримся, чтобы нам какие-то рекомендации дать. Давайте мы сделаем так: кто в течение недели даст, тот и будет участвовать в рабо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27:00Z</dcterms:created>
  <dc:creator>Николай</dc:creator>
  <dc:description/>
  <cp:keywords/>
  <dc:language>en-US</dc:language>
  <cp:lastModifiedBy>Евгений</cp:lastModifiedBy>
  <dcterms:modified xsi:type="dcterms:W3CDTF">2011-09-19T08:46:00Z</dcterms:modified>
  <cp:revision>46</cp:revision>
  <dc:subject/>
  <dc:title>О</dc:title>
</cp:coreProperties>
</file>